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СЕВОЛОЖСКОЕ ГОРОДСКОЕ ПОСЕ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ОВЕТ ДЕПУТАТО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</w:rPr>
        <w:t>21.11.2023</w:t>
        <w:tab/>
        <w:tab/>
        <w:tab/>
        <w:tab/>
        <w:tab/>
        <w:tab/>
        <w:tab/>
        <w:t xml:space="preserve">                               №  6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г. Всеволожск</w:t>
      </w:r>
    </w:p>
    <w:p>
      <w:pPr>
        <w:pStyle w:val="Normal"/>
        <w:widowControl w:val="false"/>
        <w:shd w:fill="FFFFFF" w:val="clear"/>
        <w:autoSpaceDE w:val="false"/>
        <w:ind w:left="11" w:right="4301" w:hanging="0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О передаче контрольно-счетному орган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севоложского муниципального района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Ленинградской области отдельных полномочий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нтрольно-счетного органа поселения  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осуществлению внешнего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муниципального финансового контрол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  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уководствуясь статьей 15 Федерального закона от 06.10.2003                   № 131-ФЗ «Об общих принципах организации местного самоуправления             в Российской Федерации», статьями 3, 9  Федерального закона от 07.02.2011          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4.4 Бюджетного Кодекса Российской Федерации               и в целях осуществления внешнего муниципального финансового контроля    в муниципальном образовании Всеволожское городское поселение Всеволожского муниципального района  Ленинградской области,  советом депутатов муниципального образования Всеволожское городское поселение Всеволожского муниципального района  Ленинградской области принят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РЕШЕНИ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 Передать контрольно-счетному органу Всеволожского муниципального района Ленинградской области отдельные полномочия контрольно-счетного органа поселения по осуществлению внешнего муниципального финансового контроля, согласно приложению к настоящему решению, за счет межбюджетных трансфертов,  предоставляемых из бюджета муниципального образования Всеволожское городское поселение Всеволожского муниципального района  Ленинградской области в бюджет Всеволожского муниципального района Ленинградской области, на срок с 01 января 2024 года по 31 декаб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 Совету депутатов муниципального образования Всеволожское городское поселение Всеволожского муниципального района  Ленинградской области заключить соглашение с советом депутатов Всеволожского муниципального района Ленинградской области о передаче контрольно-счетному органу Всеволожского муниципального района Ленинградской области отдельных полномочий контрольно-счетного органа поселения по осуществлению внешнего муниципального финансового контроля,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. Администрации Всеволожского муниципального района Ленинградской области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не позднее 1 апреля 2024 года представить в контрольно-счетный орган Всеволожского муниципального района Ленинградской области отчет об исполнении бюджета муниципального  образования Всеволожское городское поселение Всеволожского муниципального района Ленинградской области за 2023 год для проведения внешней проверки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не позднее 15 ноября 2024 года представить в  контрольно-счетный орган Всеволожского муниципального района Ленинградской области проект бюджета муниципального  образования Всеволожское городское поселение Всеволожского муниципального района Ленинградской области на 2025 год и плановый период 2026 и 2027 годов  для проведения экспертиз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Опубликовать настоящее решение в газете «Всеволожск Городская жизнь»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5. Настоящее решение вступает в силу после его официального опубликования и распространяется на правоотношения, возникающие                   с 01 января 202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6. Контроль за исполнением настоящего решения возложить                       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муниципального образования                     </w:t>
      </w:r>
      <w:bookmarkStart w:id="0" w:name="_GoBack"/>
      <w:bookmarkEnd w:id="0"/>
      <w:r>
        <w:rPr>
          <w:color w:val="000000"/>
          <w:szCs w:val="28"/>
        </w:rPr>
        <w:t>                                     С.В. Богде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 w:val="24"/>
          <w:szCs w:val="24"/>
        </w:rPr>
        <w:br/>
      </w:r>
    </w:p>
    <w:p>
      <w:pPr>
        <w:pStyle w:val="Normal"/>
        <w:ind w:left="5025" w:hanging="0"/>
        <w:jc w:val="right"/>
        <w:rPr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5025" w:hanging="0"/>
        <w:jc w:val="right"/>
        <w:rPr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ind w:left="502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ind w:left="5025" w:hanging="0"/>
        <w:jc w:val="right"/>
        <w:rPr>
          <w:szCs w:val="28"/>
        </w:rPr>
      </w:pPr>
      <w:r>
        <w:rPr>
          <w:color w:val="000000"/>
          <w:szCs w:val="28"/>
        </w:rPr>
        <w:t>от 21.11.2023 № 64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9"/>
          <w:szCs w:val="29"/>
        </w:rPr>
        <w:t xml:space="preserve">               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даваемых отдельных полномочий контрольно-счетного органа посе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нтрольно-счетному органу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по осуществлению внешнего муниципального финансового контроля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textAlignment w:val="baseline"/>
        <w:rPr/>
      </w:pPr>
      <w:r>
        <w:rPr>
          <w:color w:val="000000"/>
          <w:szCs w:val="28"/>
        </w:rPr>
        <w:t>Внешняя проверка годового отчета об исполнении бюджета муниципального образования Всеволожское городское поселение Всеволожского муниципального района Ленинградской области з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textAlignment w:val="baseline"/>
        <w:rPr/>
      </w:pPr>
      <w:r>
        <w:rPr>
          <w:color w:val="000000"/>
          <w:szCs w:val="28"/>
        </w:rPr>
        <w:t>Проведение экспертизы проекта бюджета муниципального образования Всеволожское городское поселение Всеволожского муниципального района Ленинградской области на 2025 год и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>О</w:t>
      </w:r>
      <w:r>
        <w:rPr>
          <w:rFonts w:eastAsia="Calibri"/>
          <w:szCs w:val="28"/>
        </w:rPr>
        <w:t>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10" w:right="240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6:00Z</dcterms:created>
  <dc:creator>Курачева Ксения</dc:creator>
  <dc:description/>
  <cp:keywords/>
  <dc:language>en-US</dc:language>
  <cp:lastModifiedBy>Борисова</cp:lastModifiedBy>
  <cp:lastPrinted>2023-11-16T14:52:00Z</cp:lastPrinted>
  <dcterms:modified xsi:type="dcterms:W3CDTF">2023-11-21T08:58:00Z</dcterms:modified>
  <cp:revision>9</cp:revision>
  <dc:subject/>
  <dc:title> </dc:title>
</cp:coreProperties>
</file>